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050</wp:posOffset>
            </wp:positionH>
            <wp:positionV relativeFrom="margin">
              <wp:posOffset>219075</wp:posOffset>
            </wp:positionV>
            <wp:extent cx="59436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me </w:t>
        <w:tab/>
        <w:tab/>
        <w:tab/>
        <w:t xml:space="preserve">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ster Number</w:t>
        <w:tab/>
        <w:t>: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he Controller of Examinations 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or the Purpose of Verification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5971540" cy="429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29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G Qualification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Faculty                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G Qualification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Faculty                :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Recommended for the award of Degree of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Doctor of Philosophy in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Faculty of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Encl: Minutes of Review Committee for Change of Faculty for award of Ph.D degr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Verified &amp; Found Correc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irector (Researc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338.5pt;mso-wrap-distance-left:9.05pt;mso-wrap-distance-right:9.05pt;mso-wrap-distance-top:0pt;mso-wrap-distance-bottom:0pt;margin-top:0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UG Qualification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Faculty                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G Qualification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Faculty                :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Recommended for the award of Degree of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Doctor of Philosophy in th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Faculty of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Encl: Minutes of Review Committee for Change of Faculty for award of Ph.D degree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Verified &amp; Found Correct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Director (Research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85725</wp:posOffset>
                </wp:positionV>
                <wp:extent cx="4851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0.95pt;mso-wrap-distance-left:9.05pt;mso-wrap-distance-right:9.05pt;mso-wrap-distance-top:0pt;mso-wrap-distance-bottom:0pt;margin-top:6.7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85725</wp:posOffset>
                </wp:positionV>
                <wp:extent cx="5041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95pt;mso-wrap-distance-left:9.05pt;mso-wrap-distance-right:9.05pt;mso-wrap-distance-top:0pt;mso-wrap-distance-bottom:0pt;margin-top:6.7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85725</wp:posOffset>
                </wp:positionV>
                <wp:extent cx="125666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T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20.95pt;mso-wrap-distance-left:9.05pt;mso-wrap-distance-right:9.05pt;mso-wrap-distance-top:0pt;mso-wrap-distance-bottom:0pt;margin-top:6.7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ndidate Signature</w:t>
      </w:r>
    </w:p>
    <w:sectPr>
      <w:type w:val="nextPage"/>
      <w:pgSz w:w="12240" w:h="15840"/>
      <w:pgMar w:left="1440" w:right="1440" w:gutter="0" w:header="0" w:top="2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14">
    <w:name w:val="style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29:00Z</dcterms:created>
  <dc:creator>venkat</dc:creator>
  <dc:description/>
  <cp:keywords/>
  <dc:language>en-US</dc:language>
  <cp:lastModifiedBy>admin3</cp:lastModifiedBy>
  <cp:lastPrinted>2014-05-05T12:26:00Z</cp:lastPrinted>
  <dcterms:modified xsi:type="dcterms:W3CDTF">2023-08-25T06:30:00Z</dcterms:modified>
  <cp:revision>4</cp:revision>
  <dc:subject/>
  <dc:title/>
</cp:coreProperties>
</file>